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120"/>
        <w:gridCol w:w="35"/>
        <w:gridCol w:w="59"/>
        <w:gridCol w:w="1075"/>
        <w:gridCol w:w="567"/>
        <w:gridCol w:w="349"/>
        <w:gridCol w:w="218"/>
        <w:gridCol w:w="425"/>
        <w:gridCol w:w="358"/>
        <w:gridCol w:w="351"/>
        <w:gridCol w:w="567"/>
        <w:gridCol w:w="65"/>
        <w:gridCol w:w="974"/>
        <w:gridCol w:w="95"/>
        <w:gridCol w:w="726"/>
        <w:gridCol w:w="124"/>
        <w:gridCol w:w="443"/>
        <w:gridCol w:w="691"/>
        <w:gridCol w:w="695"/>
        <w:gridCol w:w="31"/>
        <w:gridCol w:w="408"/>
        <w:gridCol w:w="159"/>
        <w:gridCol w:w="692"/>
        <w:gridCol w:w="725"/>
        <w:gridCol w:w="120"/>
        <w:gridCol w:w="1517"/>
        <w:gridCol w:w="120"/>
        <w:gridCol w:w="2341"/>
      </w:tblGrid>
      <w:tr>
        <w:trPr>
          <w:trHeight w:val="245" w:hRule="atLeast"/>
        </w:trPr>
        <w:tc>
          <w:tcPr>
            <w:tcW w:w="3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værkscenter Næstved</w:t>
            </w:r>
          </w:p>
        </w:tc>
        <w:tc>
          <w:tcPr>
            <w:tcW w:w="121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pilleroplysningsark – klubber U13 (årgang 2002)</w:t>
            </w:r>
          </w:p>
        </w:tc>
      </w:tr>
      <w:tr>
        <w:trPr>
          <w:trHeight w:val="245" w:hRule="atLeast"/>
        </w:trPr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lubnavn: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1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lubmail: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1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ækk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1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lub kontaktnavn: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1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lub kontakt mail: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1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lub kontakt mobil: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rænernavn:</w:t>
            </w:r>
          </w:p>
        </w:tc>
        <w:tc>
          <w:tcPr>
            <w:tcW w:w="3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lmelding U13 træneren her:</w:t>
            </w:r>
            <w:r>
              <w:rPr>
                <w:b/>
                <w:color w:val="FFFFFF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: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1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rænermail:</w:t>
            </w:r>
          </w:p>
        </w:tc>
        <w:tc>
          <w:tcPr>
            <w:tcW w:w="3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1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rænermobi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1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12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av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piller mai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ødselsdat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orældre mobi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orældre ma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L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obi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osi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vt.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pillerkategori - klubtræner</w:t>
              <w:br/>
            </w:r>
            <w:r>
              <w:rPr>
                <w:color w:val="FFFFFF"/>
                <w:sz w:val="16"/>
                <w:szCs w:val="16"/>
              </w:rPr>
              <w:t>Skal udfyldes af klubtræner inden returnering pr. mail - se nedenf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pillerkategori - DBU</w:t>
              <w:br/>
              <w:t xml:space="preserve">(KUN til brug for T+ træner) 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209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824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pillerkategorier - klubtræner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3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llerkategorier – T+ træner</w:t>
            </w:r>
          </w:p>
        </w:tc>
      </w:tr>
      <w:tr>
        <w:trPr>
          <w:trHeight w:val="209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2" w:type="dxa"/>
            <w:gridSpan w:val="11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begrænset antal spillere i de 3 øverste kategorier)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23" w:type="dxa"/>
            <w:gridSpan w:val="5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ubegrænset antal spillere i de forskellige kategorier):</w:t>
            </w:r>
          </w:p>
        </w:tc>
      </w:tr>
      <w:tr>
        <w:trPr>
          <w:trHeight w:val="209" w:hRule="atLeast"/>
        </w:trPr>
        <w:tc>
          <w:tcPr>
            <w:tcW w:w="382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71" w:leader="none"/>
              </w:tabs>
              <w:rPr/>
            </w:pPr>
            <w:r>
              <w:rPr>
                <w:b/>
                <w:sz w:val="16"/>
                <w:szCs w:val="16"/>
              </w:rPr>
              <w:t>A+</w:t>
              <w:tab/>
            </w:r>
            <w:r>
              <w:rPr>
                <w:sz w:val="16"/>
                <w:szCs w:val="16"/>
              </w:rPr>
              <w:t>: de bedste (profiler)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3" w:type="dxa"/>
            <w:gridSpan w:val="5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- de bedste (centerniveau)</w:t>
            </w:r>
          </w:p>
        </w:tc>
      </w:tr>
      <w:tr>
        <w:trPr>
          <w:trHeight w:val="209" w:hRule="atLeast"/>
        </w:trPr>
        <w:tc>
          <w:tcPr>
            <w:tcW w:w="382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2" w:leader="none"/>
              </w:tabs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  <w:tab/>
              <w:t>: de næstbedste (gode)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3" w:type="dxa"/>
            <w:gridSpan w:val="5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- de næstbedste (måske centerniveau)</w:t>
            </w:r>
          </w:p>
        </w:tc>
      </w:tr>
      <w:tr>
        <w:trPr>
          <w:trHeight w:val="209" w:hRule="atLeast"/>
        </w:trPr>
        <w:tc>
          <w:tcPr>
            <w:tcW w:w="382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2" w:leader="none"/>
              </w:tabs>
              <w:rPr/>
            </w:pPr>
            <w:r>
              <w:rPr>
                <w:b/>
                <w:sz w:val="16"/>
                <w:szCs w:val="16"/>
              </w:rPr>
              <w:t>A-</w:t>
              <w:tab/>
            </w:r>
            <w:r>
              <w:rPr>
                <w:sz w:val="16"/>
                <w:szCs w:val="16"/>
              </w:rPr>
              <w:t>: de tredjebedste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2" w:type="dxa"/>
            <w:gridSpan w:val="4"/>
            <w:tcBorders/>
            <w:shd w:fill="00B05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- de 3 tredjebedste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1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2" w:leader="none"/>
              </w:tabs>
              <w:rPr/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  <w:tab/>
              <w:t>: resten</w:t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2" w:type="dxa"/>
            <w:gridSpan w:val="4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- resten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nnævnte bedes fremsendt til: </w:t>
      </w:r>
      <w:r>
        <w:rPr>
          <w:b/>
          <w:u w:val="single"/>
        </w:rPr>
        <w:t>snjn@dbu.dk inden 1. marts 2015, men gerne før…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5155</wp:posOffset>
                </wp:positionH>
                <wp:positionV relativeFrom="paragraph">
                  <wp:posOffset>271145</wp:posOffset>
                </wp:positionV>
                <wp:extent cx="3808095" cy="165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65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BU T-Licenssystem har følgende formål, i uprioriteret orden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t optimere spillerudviklingsmiljøerne i klubberne for U13-U15 spillere </w:t>
                              <w:br/>
                              <w:t xml:space="preserve">at sikre kvalitet i arbejdet med en bred talentmasse </w:t>
                              <w:br/>
                              <w:t xml:space="preserve">at understøtte etableringen af klubsamarbejder om spillerudvikling </w:t>
                              <w:br/>
                              <w:t xml:space="preserve">at understøtte en fleksibel turneringsstruktur med fokus på spillerudvikling </w:t>
                              <w:br/>
                              <w:t xml:space="preserve">at opprioritere børne- ungdomsfodbolden i klubberne </w:t>
                              <w:br/>
                              <w:t xml:space="preserve">at understøtte implementeringen af Holdninger &amp; Handlinger i klubberne </w:t>
                              <w:br/>
                              <w:t xml:space="preserve">at forbedre trænernes kvalitet i klubberne </w:t>
                              <w:br/>
                              <w:t xml:space="preserve">at styrke samarbejdet licensklubberne imellem, samt mellem klubberne og DBU </w:t>
                              <w:br/>
                              <w:t xml:space="preserve">at udvikle spillere til DBUs Talentcent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30.55pt;mso-wrap-distance-left:9.05pt;mso-wrap-distance-right:9.05pt;mso-wrap-distance-top:0pt;mso-wrap-distance-bottom:0pt;margin-top:21.35pt;mso-position-vertical-relative:text;margin-left:4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vertAlign w:val="superscript"/>
                        </w:rPr>
                        <w:t xml:space="preserve">1) </w:t>
                      </w:r>
                      <w:r>
                        <w:rPr>
                          <w:sz w:val="16"/>
                          <w:szCs w:val="16"/>
                        </w:rPr>
                        <w:t xml:space="preserve">DBU T-Licenssystem har følgende formål, i uprioriteret orden: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spacing w:before="0" w:after="155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t optimere spillerudviklingsmiljøerne i klubberne for U13-U15 spillere </w:t>
                        <w:br/>
                        <w:t xml:space="preserve">at sikre kvalitet i arbejdet med en bred talentmasse </w:t>
                        <w:br/>
                        <w:t xml:space="preserve">at understøtte etableringen af klubsamarbejder om spillerudvikling </w:t>
                        <w:br/>
                        <w:t xml:space="preserve">at understøtte en fleksibel turneringsstruktur med fokus på spillerudvikling </w:t>
                        <w:br/>
                        <w:t xml:space="preserve">at opprioritere børne- ungdomsfodbolden i klubberne </w:t>
                        <w:br/>
                        <w:t xml:space="preserve">at understøtte implementeringen af Holdninger &amp; Handlinger i klubberne </w:t>
                        <w:br/>
                        <w:t xml:space="preserve">at forbedre trænernes kvalitet i klubberne </w:t>
                        <w:br/>
                        <w:t xml:space="preserve">at styrke samarbejdet licensklubberne imellem, samt mellem klubberne og DBU </w:t>
                        <w:br/>
                        <w:t xml:space="preserve">at udvikle spillere til DBUs Talentcent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5:00Z</dcterms:created>
  <dc:creator>Søren Jørgensen</dc:creator>
  <dc:description/>
  <dc:language>en-US</dc:language>
  <cp:lastModifiedBy>Søren F. Jørgensen</cp:lastModifiedBy>
  <dcterms:modified xsi:type="dcterms:W3CDTF">2015-02-05T10:05:00Z</dcterms:modified>
  <cp:revision>2</cp:revision>
  <dc:subject/>
  <dc:title/>
</cp:coreProperties>
</file>